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Biomasa na Národní výstavě hospodářských zvířat a zemědělské techn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PYNOVÉ A MATERIÁLOVÉ TRANSFORMACE BIOMA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:00 – 11:00</w:t>
        <w:tab/>
        <w:tab/>
        <w:t>1) Intenzifikace procesu bioplynových transformací</w:t>
      </w:r>
    </w:p>
    <w:p>
      <w:pPr>
        <w:pStyle w:val="Normal"/>
        <w:rPr/>
      </w:pPr>
      <w:r>
        <w:rPr/>
        <w:t xml:space="preserve">10:00 – 10:15 </w:t>
        <w:tab/>
        <w:tab/>
        <w:t>a) Agrikomp – mikronutriční výživa BPS (Ing. Martin Mrůzek)</w:t>
      </w:r>
    </w:p>
    <w:p>
      <w:pPr>
        <w:pStyle w:val="Normal"/>
        <w:rPr/>
      </w:pPr>
      <w:r>
        <w:rPr/>
        <w:t>10:15 – 10:30</w:t>
        <w:tab/>
        <w:tab/>
        <w:t>b) EnviTec Biogas – desintegrace substrátů pro BPS (Ing. Lubomír</w:t>
      </w:r>
    </w:p>
    <w:p>
      <w:pPr>
        <w:pStyle w:val="Normal"/>
        <w:rPr/>
      </w:pPr>
      <w:r>
        <w:rPr/>
        <w:tab/>
        <w:tab/>
        <w:tab/>
        <w:t xml:space="preserve">    Hnilica, Ph.D.)</w:t>
      </w:r>
    </w:p>
    <w:p>
      <w:pPr>
        <w:pStyle w:val="Normal"/>
        <w:rPr/>
      </w:pPr>
      <w:r>
        <w:rPr/>
        <w:t>10:30 – 10:45</w:t>
        <w:tab/>
        <w:tab/>
        <w:t>c) MT Energie – MT-Energie ČR – zkušenosti z provozu této</w:t>
      </w:r>
    </w:p>
    <w:p>
      <w:pPr>
        <w:pStyle w:val="Normal"/>
        <w:rPr/>
      </w:pPr>
      <w:r>
        <w:rPr/>
        <w:tab/>
        <w:tab/>
        <w:tab/>
        <w:t xml:space="preserve">    technologie (Ing. Petra Dundálk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5 – 11:25</w:t>
        <w:tab/>
        <w:tab/>
        <w:t>2) Testování substrátů pro bioplynové transformace</w:t>
      </w:r>
    </w:p>
    <w:p>
      <w:pPr>
        <w:pStyle w:val="Normal"/>
        <w:rPr/>
      </w:pPr>
      <w:r>
        <w:rPr/>
        <w:t>10:45 – 11:10</w:t>
        <w:tab/>
        <w:tab/>
        <w:t xml:space="preserve">a) Mendelu + KWS – kvanti-kvalitativní analýza nových energetických </w:t>
      </w:r>
    </w:p>
    <w:p>
      <w:pPr>
        <w:pStyle w:val="Normal"/>
        <w:ind w:left="2370" w:hanging="0"/>
        <w:rPr/>
      </w:pPr>
      <w:r>
        <w:rPr/>
        <w:t xml:space="preserve">odrůd kukuřice (Ing.Vítěz, Ph.D, Ing. Prokeš, Ph.D., prof. Ing. </w:t>
      </w:r>
      <w:r>
        <w:rPr>
          <w:rStyle w:val="Emphasis"/>
          <w:i w:val="false"/>
        </w:rPr>
        <w:t>Bořivoj Groda</w:t>
      </w:r>
      <w:r>
        <w:rPr>
          <w:i/>
        </w:rPr>
        <w:t>,</w:t>
      </w:r>
      <w:r>
        <w:rPr/>
        <w:t xml:space="preserve"> DrSc., Ing.Haitl)</w:t>
      </w:r>
    </w:p>
    <w:p>
      <w:pPr>
        <w:pStyle w:val="Normal"/>
        <w:rPr/>
      </w:pPr>
      <w:r>
        <w:rPr/>
        <w:t>11:10 – 11:25</w:t>
        <w:tab/>
        <w:tab/>
        <w:t xml:space="preserve">b) Mendelu – kvanti-kvalitativní analýza bioplynové transformace </w:t>
      </w:r>
    </w:p>
    <w:p>
      <w:pPr>
        <w:pStyle w:val="Normal"/>
        <w:ind w:left="2370" w:hanging="0"/>
        <w:rPr/>
      </w:pPr>
      <w:r>
        <w:rPr/>
        <w:t xml:space="preserve">škrobárenských odpadů (Ing. Tereza Szabó, prof. Ing. </w:t>
      </w:r>
      <w:r>
        <w:rPr>
          <w:rStyle w:val="Emphasis"/>
          <w:i w:val="false"/>
        </w:rPr>
        <w:t>Bořivoj Groda</w:t>
      </w:r>
      <w:r>
        <w:rPr/>
        <w:t>, DrSc.)</w:t>
      </w:r>
    </w:p>
    <w:p>
      <w:pPr>
        <w:pStyle w:val="Normal"/>
        <w:ind w:left="23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25 – 11:40</w:t>
        <w:tab/>
        <w:tab/>
        <w:t>3) Zkušenosti z provozu BPS v ČR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>11:25 – 11:40</w:t>
        <w:tab/>
        <w:tab/>
        <w:t>a) WELtec BioPower Zkušenosti z provozu farmářské jednostupňové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ab/>
        <w:tab/>
        <w:t>BPS (Ing. Karel Kuthan, CSc.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>11:40 - 12:00</w:t>
        <w:tab/>
        <w:tab/>
        <w:t>b) Zkušenosti z „najíždění“ a provozu BPS s horizontálním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ab/>
        <w:t xml:space="preserve">    fermentorem (Ing. Jakub Stojan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>
          <w:b/>
        </w:rPr>
        <w:t xml:space="preserve">12:00 </w:t>
        <w:tab/>
        <w:t xml:space="preserve">4) Kulatý stůl s nosným tématem 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>
          <w:b/>
          <w:b/>
        </w:rPr>
      </w:pPr>
      <w:r>
        <w:rPr/>
        <w:t>12:00 – 12:10</w:t>
      </w:r>
      <w:r>
        <w:rPr>
          <w:b/>
        </w:rPr>
        <w:tab/>
        <w:t>„Udržení úrodnosti půdy i při nárůstu využívání biomasy“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>
          <w:b/>
          <w:b/>
        </w:rPr>
      </w:pPr>
      <w:r>
        <w:rPr>
          <w:b/>
        </w:rPr>
        <w:tab/>
      </w:r>
      <w:r>
        <w:rPr/>
        <w:t>moderuje Ing. Josef Šrefl, CSc.</w:t>
      </w:r>
      <w:r>
        <w:rPr>
          <w:b/>
        </w:rPr>
        <w:t xml:space="preserve"> </w:t>
      </w:r>
      <w:r>
        <w:rPr/>
        <w:t>(AGROINTEG s.r.o.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>12:10 – 12:45</w:t>
      </w:r>
      <w:r>
        <w:rPr>
          <w:b/>
        </w:rPr>
        <w:tab/>
        <w:t>a)</w:t>
      </w:r>
      <w:r>
        <w:rPr/>
        <w:t xml:space="preserve"> </w:t>
      </w:r>
      <w:r>
        <w:rPr>
          <w:b/>
        </w:rPr>
        <w:t>Bilance organických látek a živin při různých způsobech hospodaření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ab/>
        <w:t>(Ing. Jiří Dostál, CSc., AGROEKO Žamberk, s.r.o., Ing. Květuše Hejátková, ZERA Zemědělská a ekologická regionální agentura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>12:45 – 13:25</w:t>
        <w:tab/>
      </w:r>
      <w:r>
        <w:rPr>
          <w:b/>
        </w:rPr>
        <w:t>b)</w:t>
      </w:r>
      <w:r>
        <w:rPr/>
        <w:t xml:space="preserve"> </w:t>
      </w:r>
      <w:r>
        <w:rPr>
          <w:b/>
        </w:rPr>
        <w:t>Legislativa o hnojivech a podpoře péče o půdu – zákony a realita. Fermentační zbytky a jejich skutečná role. Kompost a pravidla versus kompost a možnosti.</w:t>
      </w:r>
      <w:r>
        <w:rPr/>
        <w:t xml:space="preserve"> (Ing. Michaela Budňáková, Mze ČR, Ing. Miroslav Florián, ÚKZUZ Brno, Ing. Ladislava Matějů, SZÚ Praha, Ing. Josef Maroušek, JČU Č.Budějovice, Ing.Alžběta Škodová, MŽP ČR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/>
        <w:t>13:25 – 14:00</w:t>
        <w:tab/>
      </w:r>
      <w:r>
        <w:rPr>
          <w:b/>
        </w:rPr>
        <w:t>c)</w:t>
      </w:r>
      <w:r>
        <w:rPr/>
        <w:t xml:space="preserve"> </w:t>
      </w:r>
      <w:r>
        <w:rPr>
          <w:b/>
          <w:bCs/>
        </w:rPr>
        <w:t>Význam organické složky pro tvorbu, akumulaci a exploataci energie v půdě, vazba a zhodnocení emisí CO</w:t>
      </w:r>
      <w:r>
        <w:rPr>
          <w:b/>
          <w:bCs/>
          <w:vertAlign w:val="subscript"/>
        </w:rPr>
        <w:t>2</w:t>
      </w:r>
      <w:r>
        <w:rPr>
          <w:b/>
          <w:bCs/>
        </w:rPr>
        <w:t>. Moderní kompostování – zelená továrna – zkušenosti z provozu.</w:t>
      </w:r>
      <w:r>
        <w:rPr>
          <w:bCs/>
        </w:rPr>
        <w:t xml:space="preserve"> (Dr.Ing. Florian Amlinger, Kompost &amp; Biogas Austria, EUROPEAN COMPOST NETWORK, Chair Working Group, Luboš Hora, EKODENDRA Bílina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/>
      </w:pPr>
      <w:r>
        <w:rPr>
          <w:bCs/>
        </w:rPr>
        <w:t>14:00 – 14:15</w:t>
        <w:tab/>
      </w:r>
      <w:r>
        <w:rPr>
          <w:b/>
          <w:bCs/>
        </w:rPr>
        <w:t>d)</w:t>
      </w:r>
      <w:r>
        <w:rPr>
          <w:bCs/>
        </w:rPr>
        <w:t xml:space="preserve"> </w:t>
      </w:r>
      <w:r>
        <w:rPr>
          <w:b/>
          <w:bCs/>
        </w:rPr>
        <w:t>Využití zbytkové biomasy pro výrobu tepla, zhodnocení popele pro zvýšení úrodnosti půdy</w:t>
      </w:r>
      <w:r>
        <w:rPr>
          <w:bCs/>
        </w:rPr>
        <w:t xml:space="preserve"> (Ing. Vladimír Verner, VERNER a.s.)</w:t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130" w:hanging="2130"/>
        <w:rPr>
          <w:b/>
          <w:b/>
        </w:rPr>
      </w:pPr>
      <w:r>
        <w:rPr/>
        <w:tab/>
      </w: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MZE Dotace a finanční podpory transformace biomas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7:00Z</dcterms:created>
  <dc:creator>Josef Šrefl</dc:creator>
  <dc:description/>
  <dc:language>en-US</dc:language>
  <cp:lastModifiedBy>RAK</cp:lastModifiedBy>
  <cp:lastPrinted>2011-06-01T12:04:00Z</cp:lastPrinted>
  <dcterms:modified xsi:type="dcterms:W3CDTF">2011-06-16T14:27:00Z</dcterms:modified>
  <cp:revision>2</cp:revision>
  <dc:subject/>
  <dc:title>Program Biomasa na Národní výstavě hospodářských zvířat a zemědělské techniky</dc:title>
</cp:coreProperties>
</file>